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pacing w:val="42"/>
          <w:sz w:val="16"/>
          <w:szCs w:val="16"/>
          <w:lang w:eastAsia="en-US"/>
        </w:rPr>
      </w:pPr>
      <w:r>
        <w:rPr>
          <w:rFonts w:cs="Calibri" w:ascii="Calibri" w:hAnsi="Calibri"/>
          <w:b/>
          <w:spacing w:val="42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2"/>
          <w:sz w:val="28"/>
          <w:szCs w:val="28"/>
        </w:rPr>
      </w:pPr>
      <w:r>
        <w:rPr>
          <w:rFonts w:cs="Calibri" w:ascii="Calibri" w:hAnsi="Calibri"/>
          <w:b/>
          <w:spacing w:val="42"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pacing w:val="42"/>
        </w:rPr>
      </w:pPr>
      <w:r>
        <w:rPr>
          <w:rFonts w:cs="Calibri" w:ascii="Calibri" w:hAnsi="Calibri"/>
          <w:b/>
          <w:spacing w:val="42"/>
        </w:rPr>
        <w:t>O PRZYJĘCIE DO OGNISKA PRACY POZASZKONEJ W ANDRYCHOWIE</w:t>
      </w:r>
    </w:p>
    <w:p>
      <w:pPr>
        <w:pStyle w:val="Normal"/>
        <w:jc w:val="center"/>
        <w:rPr>
          <w:rFonts w:ascii="Calibri" w:hAnsi="Calibri" w:cs="Calibri"/>
          <w:b/>
          <w:b/>
          <w:spacing w:val="42"/>
        </w:rPr>
      </w:pPr>
      <w:r>
        <w:rPr>
          <w:rFonts w:cs="Calibri" w:ascii="Calibri" w:hAnsi="Calibri"/>
          <w:b/>
          <w:spacing w:val="42"/>
        </w:rPr>
        <w:t>ROK SZKOLNY 2025/2026</w:t>
      </w:r>
    </w:p>
    <w:p>
      <w:pPr>
        <w:pStyle w:val="Normal"/>
        <w:jc w:val="center"/>
        <w:rPr>
          <w:rFonts w:ascii="Calibri" w:hAnsi="Calibri" w:cs="Calibri"/>
          <w:b/>
          <w:b/>
          <w:spacing w:val="42"/>
        </w:rPr>
      </w:pPr>
      <w:r>
        <w:rPr>
          <w:rFonts w:cs="Calibri" w:ascii="Calibri" w:hAnsi="Calibri"/>
          <w:b/>
          <w:spacing w:val="42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"/>
        <w:gridCol w:w="369"/>
        <w:gridCol w:w="425"/>
        <w:gridCol w:w="129"/>
        <w:gridCol w:w="297"/>
        <w:gridCol w:w="425"/>
        <w:gridCol w:w="425"/>
        <w:gridCol w:w="425"/>
        <w:gridCol w:w="384"/>
        <w:gridCol w:w="276"/>
        <w:gridCol w:w="64"/>
        <w:gridCol w:w="340"/>
        <w:gridCol w:w="341"/>
        <w:gridCol w:w="236"/>
        <w:gridCol w:w="941"/>
        <w:gridCol w:w="2371"/>
        <w:gridCol w:w="10"/>
      </w:tblGrid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42"/>
              </w:rPr>
              <w:t>Nazwa formy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2"/>
                <w:sz w:val="22"/>
                <w:szCs w:val="22"/>
              </w:rPr>
            </w:pPr>
            <w:r>
              <w:rPr>
                <w:rFonts w:cs="Calibri" w:ascii="Calibri" w:hAnsi="Calibri"/>
                <w:spacing w:val="42"/>
                <w:sz w:val="22"/>
                <w:szCs w:val="22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2"/>
                <w:sz w:val="20"/>
                <w:szCs w:val="20"/>
              </w:rPr>
            </w:pPr>
            <w:r>
              <w:rPr>
                <w:rFonts w:cs="Calibri" w:ascii="Calibri" w:hAnsi="Calibri"/>
                <w:spacing w:val="42"/>
                <w:sz w:val="20"/>
                <w:szCs w:val="20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odze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iców/ opiekunów prawnych i kandydata niepełnoletniego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ndydata pełnoletniego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 i nazwiska rodziców/ opiekunów prawnych kandydata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y poczty elektronicznej i numery telefonów rodziców/ opiekunów prawnych kandydata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 numer telefonu kandydata pełnoletniego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 dla prowadzącego zajęcia</w:t>
            </w:r>
          </w:p>
        </w:tc>
        <w:tc>
          <w:tcPr>
            <w:tcW w:w="4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Kryteria ustawowe na I etapie postępowania rekrutacyjnego</w:t>
      </w:r>
      <w:r>
        <w:rPr/>
        <w:t xml:space="preserve">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5291"/>
        <w:gridCol w:w="1620"/>
        <w:gridCol w:w="1620"/>
      </w:tblGrid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sz w:val="18"/>
                <w:szCs w:val="18"/>
              </w:rPr>
              <w:t>(proszę właściwe zaznaczyć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yteria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etap rekrut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punktacja na tym etapie jest równoważ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idywana  ilość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rzymana ilość punktów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wychowuje się w rodzinie wielodzietnej (troje lub więcej dzieci )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 ma orzeczenie lekarskie o niepełnosprawności, ile rodzaj niepełnosprawności nie wyklucza udziału w danej formie zajęć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 z rodziców kandydata ma orzeczenie lekarskie o niepełnosprawności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oje rodzice kandydata mają orzeczenie lekarskie o niepełnosprawności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zeństwo kandydata ma orzeczenie lekarskie o niepełnosprawnośc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wychowywany jest samotnie przez jednego rodzic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wychowuje się w rodzinie objętej pieczą zastępcz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</w:rPr>
        <w:t>. Kryteria gminne na II etapie postępowania rekrutacyjnego: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614"/>
        <w:gridCol w:w="1513"/>
        <w:gridCol w:w="1420"/>
      </w:tblGrid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sz w:val="18"/>
                <w:szCs w:val="18"/>
              </w:rPr>
              <w:t>(proszę właściwe zaznaczyć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a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I etap rekrutacj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idywana  ilość punk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zymana ilość punktów</w:t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 był w latach poprzednich uczestnikiem zajęć w O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obojga rodziców pracujących/studiujących w systemie stacjonarny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eństwo kandydata jest uczestnikiem zajęć w placów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misja kwalifikacyjna na posiedzeniu w dniu...........................................2025 roku:</w:t>
      </w:r>
    </w:p>
    <w:p>
      <w:pPr>
        <w:pStyle w:val="Normal"/>
        <w:rPr/>
      </w:pPr>
      <w:r>
        <w:rPr>
          <w:rFonts w:cs="Calibri" w:ascii="Calibri" w:hAnsi="Calibri"/>
        </w:rPr>
        <w:t xml:space="preserve">1.W I etapie / w II etapie rekrutacji* zakwalifikowała kandydata do </w:t>
      </w:r>
      <w:bookmarkStart w:id="0" w:name="_GoBack"/>
      <w:bookmarkEnd w:id="0"/>
      <w:r>
        <w:rPr>
          <w:rFonts w:cs="Calibri" w:ascii="Calibri" w:hAnsi="Calibri"/>
        </w:rPr>
        <w:t>OPP w Andrych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ie zakwalifikowała kandydata z powodu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pis </w:t>
      </w:r>
    </w:p>
    <w:p>
      <w:pPr>
        <w:pStyle w:val="Normal"/>
        <w:rPr/>
      </w:pPr>
      <w:r>
        <w:rPr>
          <w:rFonts w:cs="Calibri" w:ascii="Calibri" w:hAnsi="Calibri"/>
        </w:rPr>
        <w:t>Przewodniczącego Komisji Rekrutacyjnej:                                             Członkowie Komisji:</w:t>
      </w:r>
    </w:p>
    <w:p>
      <w:pPr>
        <w:pStyle w:val="Normal"/>
        <w:rPr/>
      </w:pPr>
      <w:r>
        <w:rPr>
          <w:rFonts w:cs="Calibri" w:ascii="Calibri" w:hAnsi="Calibri"/>
        </w:rPr>
        <w:t>1.................................................................                        1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2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ą Dyrektora z dnia..........................................kandydat został / nie został* zakwalifikowany do Ogniska Pracy Pozaszkolnej w Andrycho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  <w:r>
        <w:rPr>
          <w:rFonts w:cs="Calibri" w:ascii="Calibri" w:hAnsi="Calibri"/>
          <w:sz w:val="16"/>
          <w:szCs w:val="16"/>
        </w:rPr>
        <w:t>( pieczątka i podpis dyrektora )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: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Oświadczam, że stan zdrowie kandydata pozwala na udział w zajęciac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samodzielny powrót mojego dziecka z zajęć w roku szkolnym 2025/2026* (dotyczy uczestnika niepełnoletniego)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Zobowiązuję się do odbioru mojego dziecka z zajęć w roku szkolnym 2025/2026* (dotyczy uczestnika niepełnoletniego)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dstawie Statutu Ogniska Pracy Pozaszkolnej w Andrychowie (§ 24) w przypadku długotrwałej nieusprawiedliwionej nieobecności na zajęciach (5 nieobecności pod rząd)wychowanek zostaje skreślony z listy uczestników placów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powiadomić placówkę o wszelkich zmianach dotyczących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że wszystkie podane w niniejszym wniosku dane są zgodne ze stanem faktycznym. Jestem świadomy/a odpowiedzialności karnej za złożenie fałszywego oświadczeni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ndrychów, dnia …………..………………                                          ………..………………………..…………………………………………………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rodzica/opiekuna kandydata /pełnoletniego kandydata 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niepotrzebne skreślić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została mi przedstawiona i zapoznałem(łam) się z informacją o przetwarzaniu danych osobowych przez Ognisko Pracy Pozaszkolnej w Andrychowie oraz o tym, iż zostałem(łam) poinformowany(na) iż stosowane informacje są dostępne na stronie internetowej OPP Andrychów (</w:t>
      </w:r>
      <w:hyperlink r:id="rId2">
        <w:r>
          <w:rPr>
            <w:rStyle w:val="InternetLink"/>
            <w:rFonts w:cs="Calibri" w:ascii="Calibri" w:hAnsi="Calibri"/>
          </w:rPr>
          <w:t>www.ogniskoandrychow.pl</w:t>
        </w:r>
      </w:hyperlink>
      <w:r>
        <w:rPr>
          <w:rFonts w:cs="Calibri" w:ascii="Calibri" w:hAnsi="Calibri"/>
        </w:rPr>
        <w:t xml:space="preserve"> ) oraz na tablicy ogłoszeń wewnątrz budy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drychów, dnia …………..………………                                                ………………………………………………..…………………………………………………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rodzica/opiekuna uczestnika/pełnoletniego uczestnika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skoandry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00Z</dcterms:created>
  <dc:creator>Beata</dc:creator>
  <dc:description/>
  <cp:keywords/>
  <dc:language>en-US</dc:language>
  <cp:lastModifiedBy>Standard</cp:lastModifiedBy>
  <cp:lastPrinted>2025-02-10T18:19:00Z</cp:lastPrinted>
  <dcterms:modified xsi:type="dcterms:W3CDTF">2025-04-30T11:25:00Z</dcterms:modified>
  <cp:revision>2</cp:revision>
  <dc:subject/>
  <dc:title>KARTA WYCHOWANKA</dc:title>
</cp:coreProperties>
</file>